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4</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hd w:fill="FFFFFF" w:val="clear"/>
        <w:spacing w:lineRule="auto" w:line="240" w:before="0" w:after="0"/>
        <w:jc w:val="center"/>
        <w:rPr>
          <w:rFonts w:ascii="Times New Roman" w:hAnsi="Times New Roman" w:eastAsia="Calibri" w:cs="Times New Roman"/>
          <w:kern w:val="0"/>
          <w:sz w:val="24"/>
        </w:rPr>
      </w:pPr>
      <w:bookmarkStart w:id="0" w:name="_Hlk192148269"/>
      <w:bookmarkEnd w:id="0"/>
      <w:r>
        <w:rPr>
          <w:rFonts w:eastAsia="Calibri" w:cs="Times New Roman" w:ascii="Times New Roman" w:hAnsi="Times New Roman"/>
          <w:b/>
          <w:kern w:val="0"/>
          <w:sz w:val="24"/>
        </w:rPr>
        <w:t xml:space="preserve">RESOLUTION TO AUTHORIZE AN EXTENDED AGREEMENT WITH THE </w:t>
        <w:br/>
        <w:t>U.S. DEPARTMENT OF JUSTICE FOR THE BYRNE JUSTICE ASSISTANCE PROJE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Start w:id="1" w:name="_Hlk192148269"/>
      <w:bookmarkStart w:id="2" w:name="_Hlk19214826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1</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authorize an extension of funding from the Department of Justice (DOJ) accepted through Resolution #23-411, effective July 1, 2023 through February 28, 2026 in an amount not to exceed $500,00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Resolution #23-411 authorized a 2023-2025 BJA project designated as funding under the Consolidated Appropriations Act, 2023 (Public Law 117-328) to support the Advance Peace Initiative effective through February 28, 2025;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one-year extension is requested due to delays in the hiring process per the grant project, and will allow ICHD additional time to achieve outcomes listed in the proposal;</w:t>
      </w:r>
      <w:r>
        <w:rPr>
          <w:rFonts w:eastAsia="Times New Roman" w:cs="Times New Roman" w:ascii="Times New Roman" w:hAnsi="Times New Roman"/>
          <w:color w:val="000000"/>
          <w:kern w:val="0"/>
          <w:sz w:val="24"/>
          <w:szCs w:val="24"/>
        </w:rPr>
        <w:t xml:space="preserv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extending the agreement with the DOJ accepted through Resolution #23-411, effective July 1, 2023 through February 28, 2026 in an amount not to exceed $500,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extending the agreement with the DOJ accepted through Resolution #23-411, effective July 1, 2023 through February 28, 2026 in an amount not to exceed $500,000.</w:t>
      </w:r>
    </w:p>
    <w:p>
      <w:pPr>
        <w:pStyle w:val="Normal"/>
        <w:shd w:fill="FFFFFF" w:val="clea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hd w:fill="FFFFFF" w:val="clea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5:00Z</dcterms:created>
  <dc:creator>Jenna Baker</dc:creator>
  <dc:description/>
  <cp:keywords/>
  <dc:language>en-US</dc:language>
  <cp:lastModifiedBy>Jenna Baker</cp:lastModifiedBy>
  <dcterms:modified xsi:type="dcterms:W3CDTF">2025-03-12T17:56:00Z</dcterms:modified>
  <cp:revision>1</cp:revision>
  <dc:subject/>
  <dc:title/>
</cp:coreProperties>
</file>